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918460</wp:posOffset>
                </wp:positionV>
                <wp:extent cx="2901315" cy="541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утверждении в составе муниципальной собственности земельного участк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2.6pt;mso-wrap-distance-left:9.05pt;mso-wrap-distance-right:9.05pt;mso-wrap-distance-top:0pt;mso-wrap-distance-bottom:0pt;margin-top:229.8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утверждении в составе муниципальной собственности земельного участка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09" w:leader="none"/>
                        </w:tabs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4760</wp:posOffset>
                </wp:positionH>
                <wp:positionV relativeFrom="page">
                  <wp:posOffset>2226310</wp:posOffset>
                </wp:positionV>
                <wp:extent cx="1924685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35.1pt;mso-wrap-distance-left:9.05pt;mso-wrap-distance-right:9.05pt;mso-wrap-distance-top:0pt;mso-wrap-distance-bottom:0pt;margin-top:175.3pt;mso-position-vertical-relative:page;margin-left:3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9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exact" w:line="360" w:before="480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В соответствии со статьями 212, 215 Гражданского кодекса Российской Федерации, пунктом 6 части 2 статьи 30 Устава Пермского муниципального округа Пермского края, подпунктом 3.2.6 пункта 3.2 раздела 3 Положения о  порядке управления, владения и распоряжения имуществом, находящимся в 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распоряжения Территориального управления Федерального агентства по управлению государственным имуществом в Пермском крае от 13 января 2025 г. № 6-р «О передаче земельного участка с кадастровым номером 59:32:5210001:582, находящегося в федеральной собственности, в собственность муниципального образования «Пермский муниципальный округ» Пермского края» и акта приема-передачи земельного участка, находящегося в федеральной собственности, в собственность муниципального образования «Пермский муниципальный округ» Пермского края от 29 января 2025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в составе муниципальной собственности безвозмездно принимаемый из федеральной собственности в муниципальную собственность Пермского муниципального округа Пермского края земельный участок из    земель </w:t>
      </w:r>
      <w:r>
        <w:rPr>
          <w:rFonts w:eastAsia="TimesNewRomanPSMT;Yu Gothic"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 xml:space="preserve"> с кадастровым номером 59:32:5210001:582 площадью 3206 кв. м, местоположение: Пермский край, Пермский муниципальный округ, Гамовское с/п, с видом разрешенного использования «Для сельскохозяйственного производства» кадастровой стоимостью 10 419 (десять тысяч четыреста девятнадцать) рублей 50 копеек. 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ся на правоотношения, возникшие с 29 январ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1:00Z</dcterms:created>
  <dc:creator>EMarkin</dc:creator>
  <dc:description/>
  <dc:language>en-US</dc:language>
  <cp:lastModifiedBy>adm15-01</cp:lastModifiedBy>
  <cp:lastPrinted>2025-02-14T11:27:00Z</cp:lastPrinted>
  <dcterms:modified xsi:type="dcterms:W3CDTF">2025-02-18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